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4" w:after="274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иденту Российской Федерации Путину В.В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Господин Президент!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Российская фундаментальная наука переживает кризис с начала 1990-х годов, и не только вследствие бедственного финансового положения. На протяжении уже многих лет она подвергается беспрецедентному давлению со стороны государственных структур, затевающих все новые и новые “реформы”, результатом которых становится ее последовательная деградация. В числе их реформа Российской академии наук (РАН) 2013 года, когда академической науке был нанесен почти смертельный удар. Сейчас начался ее новый этап, который непосредственно коснется всех институтов и всех сотрудников. На уровне правительства и от имени Федерального агентства научных организаций (ФАНО) не в меру ретивыми “эффективными менеджерами” выдвинуты и реализуются совершенно нелепые проекты укрупнения институтов путем их интеграции на “междисциплинарной” основе. Делается это по злому умыслу или по недомыслию — вопрос второстепенный, важно то, что до “окончательного решения” судьбы науки в России осталось уже совсем немного. Время политкорректности закончилось, давно пора назвать вещи своими именами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Сейчас стало совершенно очевидным, что последние три года реформы фундаментальной науки в России не принесли никаких положительных результатов. К явно отрицательным ее следствиям относятся: падение авторитета науки в обществе, а российской науки – в мире, полное разрушение системы управления наукой, демотивация и деморализация активно работающих ученых, новая волна научной эмиграции, особенно среди молодежи, резкая активизация бюрократов и проходимцев от науки, подмена научных критериев оценки бессмысленной формалистикой, уменьшение доли качественных отечественных публикаций в мировой науке. В результате мы стоим на грани окончательной ликвидации конкурентноспособной научной отрасли — одной из традиционных опор российской государственности. Ситуация стала критической и требует принятия неотложных мер со стороны высшего руководства страны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В этой связи мы считаем, что Федеральному Собранию и Правительству необходимо срочно внести существенные коррективы в программу научных реформ. Главными из них должны стать признание фундаментальной науки самостоятельной и самоценной областью деятельности, включение ее развития в список государственных приоритетов, восстановление единства системы научных институтов и РАН. Без этого невозможно создание современной инновационной экономики в нашей стране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Первыми шагами на этом пути могли бы быть следующие решения: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1. Переподчинение ФАНО Российской академии наук, чтобы эта организация стала ее составной частью и отвечала только за хозяйственные вопросы и управление имуществом, но никак не за руководство научными исследованиями, утверждение их планов, оценку эффективности работы институтов и их руководства. Все права учредителя научных институтов следует вернуть РАН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2. Все научные институты РАН должны рассматриваться как неотъемлемая часть Российской академии наук и вести исследования под ее научно-методическим руководством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3. Немедленное прекращение разрушительной кампании по бессмысленной реструктуризации сложившейся за многие годы системы существующих институтов РАН, проводимой без одобрения научного сообщества и без ясного понимания целей и задач, равно как и структуры современной науки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4. Вывод академической науки из-под юрисдикции Министерства образования и науки. Кардинальный пересмотр приоритетов и принципов работы этого министерства путем образования нового Министерства образования и независимого Государственного комитета по науке и технологиям (ГКНТ) как центрального органа по организации прикладных исследований в стране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5. Воссоздание в системе РАН научной аспирантуры, нацеленной на подготовку ученых - исследователей, передача РАН контроля над ВАК.</w:t>
      </w:r>
    </w:p>
    <w:p>
      <w:pPr>
        <w:pStyle w:val="Style15"/>
        <w:spacing w:before="274" w:after="274"/>
        <w:rPr/>
      </w:pPr>
      <w:r>
        <w:rPr>
          <w:color w:val="000000"/>
        </w:rPr>
        <w:t>6. Кратное увеличение финансирования академической науки и радикальный пересмотр структуры этого финансирования. Вместо идеи укрепления науки за счет “покупки” ученых за рубежом создание нормальных условий для ученых, работающих в России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7. Реальное включение активно работающих ученых, пользующихся доверием научного сообщества и мировым признанием, в систему государственного управления наукой, восстановление академических свобод и демократического самоуправления научных учреждений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Все эти меры требуют существенного изменения существующей законодательной базы в области управления наукой, что должно быть в числе приоритетных задач нового соcтава Государственной Думы, Совета Федерации и Правительства. Коррекция реформы российской науки должна разрабатываться и проводиться не вопреки, а вместе со всем научным сообществом. Научное творчество должно быть свободным, в том числе и от разного рода целеуказаний людей, ничего в нем не смыслящих. Только ученые могут определить, что в науке актуально, а что нет, чем надо заниматься, а чем нет, и как нужно организовать научную работу. Необходимо признать, что без базовой фундаментальной науки невозможно развитие прикладной науки и обеспечение достойного уровня высшего образования, современной промышленности и обороноспособности страны. Время не ждет, мы находимся на последнем рубеже и отступать дальше некуда!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Академики РАН: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Александров Е.Б.</w:t>
        <w:br/>
        <w:t>Алимов А.Ф.</w:t>
        <w:br/>
        <w:t>Алферов Ж.И.</w:t>
        <w:br/>
        <w:t>Апресян Ю.Д.</w:t>
        <w:br/>
        <w:t>Асеев А.Л.</w:t>
        <w:br/>
        <w:t>Бакланов П.Я.</w:t>
        <w:br/>
        <w:t>Варшалович Д.А.</w:t>
        <w:br/>
        <w:t>Гапонов-Грехов А.В.</w:t>
        <w:br/>
        <w:t>Герштейн С.С.</w:t>
        <w:br/>
        <w:t>Гительзон И.И.</w:t>
        <w:br/>
        <w:t>Гордеев Е.И.</w:t>
        <w:br/>
        <w:t>Диканский Н.С.</w:t>
        <w:br/>
        <w:t>Дмитриев В.В.</w:t>
        <w:br/>
        <w:t>Ершов Ю.Л.</w:t>
        <w:br/>
        <w:t>Железняков В.В.</w:t>
        <w:br/>
        <w:t>Жеребцов Г.А.</w:t>
        <w:br/>
        <w:t>Жимулев И.Ф.</w:t>
        <w:br/>
        <w:t>Захаров В.Е.</w:t>
        <w:br/>
        <w:t>Зеленый Л.М.</w:t>
        <w:br/>
        <w:t>Иванов Вяч. Вс.</w:t>
        <w:br/>
        <w:t>Казанский Н.Н.</w:t>
        <w:br/>
        <w:t>Каплянский А.А.</w:t>
        <w:br/>
        <w:t>Кардашев Н.С.</w:t>
        <w:br/>
        <w:t>Ковальчук Б.М.</w:t>
        <w:br/>
        <w:t>Козлов В.А.</w:t>
        <w:br/>
        <w:t>Крымский Г.Ф.</w:t>
        <w:br/>
        <w:t>Кузьмин М.И.</w:t>
        <w:br/>
        <w:t>Левин В.А.</w:t>
        <w:br/>
        <w:t>Литвак А.Г.</w:t>
        <w:br/>
        <w:t>Месяц Г.А.</w:t>
        <w:br/>
        <w:t>Мясников В.С.</w:t>
        <w:br/>
        <w:t>Некипелов А.Д.</w:t>
        <w:br/>
        <w:t>Новожилов Г.В.</w:t>
        <w:br/>
        <w:t>Парийский Ю.Н.</w:t>
        <w:br/>
        <w:t>Паршин А.Н.</w:t>
        <w:br/>
        <w:t>Полтерович В.М.</w:t>
        <w:br/>
        <w:t>Розанов А.Ю.</w:t>
        <w:br/>
        <w:t>Садовский М.В.</w:t>
        <w:br/>
        <w:t>Саркисов А.А.</w:t>
        <w:br/>
        <w:t>Саркисян А.С.</w:t>
        <w:br/>
        <w:t>Старобинский А.А.</w:t>
        <w:br/>
        <w:t>Стишов С.М.</w:t>
        <w:br/>
        <w:t>Сурис Р.А.</w:t>
        <w:br/>
        <w:t>Тимофеев В.Б.</w:t>
        <w:br/>
        <w:t>Трофимов Б.А.</w:t>
        <w:br/>
        <w:t>Устинов В.В.</w:t>
        <w:br/>
        <w:t>Филиппов Г.А.</w:t>
        <w:br/>
        <w:t>Цветков Ю.Д.</w:t>
        <w:br/>
        <w:t>Чаплик А.В.</w:t>
        <w:br/>
        <w:t>Черепащук А.М.</w:t>
        <w:br/>
        <w:t>Шалагин А.М.</w:t>
        <w:br/>
        <w:t>Штарк М.Б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Члены-корреспонденты РАН: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Алпатов В.И.</w:t>
        <w:br/>
        <w:t>Аникин А.Е.</w:t>
        <w:br/>
        <w:t>Анфилогов В.М.</w:t>
        <w:br/>
        <w:t>Арсеев П.И.</w:t>
        <w:br/>
        <w:t>Белавин А.А.</w:t>
        <w:br/>
        <w:t>Богатов В.В.</w:t>
        <w:br/>
        <w:t>Борисов А.Б.</w:t>
        <w:br/>
        <w:t>Бражкин В.В.</w:t>
        <w:br/>
        <w:t>Веснин А.Ю.</w:t>
        <w:br/>
        <w:t>Виноградов Е.А.</w:t>
        <w:br/>
        <w:t>Волович И.В.</w:t>
        <w:br/>
        <w:t>Воропай Н.И.</w:t>
        <w:br/>
        <w:t>Гаврилов Н.В.</w:t>
        <w:br/>
        <w:t>Гиппиус А.А.</w:t>
        <w:br/>
        <w:t>Головнев А.В,</w:t>
        <w:br/>
        <w:t>Гончаров С.С.</w:t>
        <w:br/>
        <w:t>Гордиенко И.В.</w:t>
        <w:br/>
        <w:t>Гощицкий Б.Н.</w:t>
        <w:br/>
        <w:t>Гулев С.К.</w:t>
        <w:br/>
        <w:t>Двуреченский А.В.</w:t>
        <w:br/>
        <w:t>Долгих Г.И.</w:t>
        <w:br/>
        <w:t>Дубина М.В.</w:t>
        <w:br/>
        <w:t>Дубинин В.Н.</w:t>
        <w:br/>
        <w:t>Дыбо А.В.</w:t>
        <w:br/>
        <w:t>Жуков А.Е.</w:t>
        <w:br/>
        <w:t>Зыбин К.П.</w:t>
        <w:br/>
        <w:t>Иванчев С.С.</w:t>
        <w:br/>
        <w:t>Иванчик А.И.</w:t>
        <w:br/>
        <w:t>Ивченко Е.Л.</w:t>
        <w:br/>
        <w:t>Кведер В.В.</w:t>
        <w:br/>
        <w:t>Кожевников В.Л.</w:t>
        <w:br/>
        <w:t>Копьев П.С.</w:t>
        <w:br/>
        <w:t>Корниенко Н.В.</w:t>
        <w:br/>
        <w:t>Кочаровский В.В.</w:t>
        <w:br/>
        <w:t>Кузнецов Е.А.</w:t>
        <w:br/>
        <w:t>Кукушкин И.В.</w:t>
        <w:br/>
        <w:t>Лаврик О.И.</w:t>
        <w:br/>
        <w:t>Левин Б.В.</w:t>
        <w:br/>
        <w:t>Лихолобов В.А.</w:t>
        <w:br/>
        <w:t>Мазуров В.Д.</w:t>
        <w:br/>
        <w:t>Морозов А.Ю.</w:t>
        <w:br/>
        <w:t>Муртазаев А.К.</w:t>
        <w:br/>
        <w:t>Неизвестный И.Г.</w:t>
        <w:br/>
        <w:t>Орлов Д.О.</w:t>
        <w:br/>
        <w:t>Панин И.В.</w:t>
        <w:br/>
        <w:t>Пархомчук В.В.</w:t>
        <w:br/>
        <w:t>Потехин А.П.</w:t>
        <w:br/>
        <w:t>Пухначев В.В.</w:t>
        <w:br/>
        <w:t>Ратахин Н.А.</w:t>
        <w:br/>
        <w:t>Репина Л.П.</w:t>
        <w:br/>
        <w:t>Ритус В.И.</w:t>
        <w:br/>
        <w:t>Розанов Н.Н.</w:t>
        <w:br/>
        <w:t>Рожнов В.В.</w:t>
        <w:br/>
        <w:t>Рукавишников В.С.</w:t>
        <w:br/>
        <w:t>Сагарадзе В.В.</w:t>
        <w:br/>
        <w:t>Саляев Р.К.</w:t>
        <w:br/>
        <w:t>Саранин А.А.</w:t>
        <w:br/>
        <w:t>Седельников В.П.</w:t>
        <w:br/>
        <w:t>Сибельдин Н.Н.</w:t>
        <w:br/>
        <w:t>Соболев А.В.</w:t>
        <w:br/>
        <w:t>Соломина О.Н.</w:t>
        <w:br/>
        <w:t>Соломонов Н.Г.</w:t>
        <w:br/>
        <w:t>Сорокин А.П.</w:t>
        <w:br/>
        <w:t>Суслов В.И.</w:t>
        <w:br/>
        <w:t>Толстоногов А.А.</w:t>
        <w:br/>
        <w:t>Тулохонов А.К.</w:t>
        <w:br/>
        <w:t>Топорков А.Л.</w:t>
        <w:br/>
        <w:t>Трубецков Д.И.</w:t>
        <w:br/>
        <w:t>Фомин И.А.</w:t>
        <w:br/>
        <w:t>Хазанов Е.А.</w:t>
        <w:br/>
        <w:t>Ченцов А.Г.</w:t>
        <w:br/>
        <w:t>Черных Е.Н.</w:t>
        <w:br/>
        <w:t>Шпак В.Г.</w:t>
        <w:br/>
        <w:t>Шустов Б.М.</w:t>
        <w:br/>
        <w:t>Яландин М.И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Профессора РАН: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Арбузов А.Б.</w:t>
        <w:br/>
        <w:t>Баранов А.Д.</w:t>
        <w:br/>
        <w:t>Березович Е.Л.</w:t>
        <w:br/>
        <w:t>Брыляков К.П.</w:t>
        <w:br/>
        <w:t>Буфетов А.И.</w:t>
        <w:br/>
        <w:t>Вдовин Е.П.</w:t>
        <w:br/>
        <w:t>Гаранжа В.А.</w:t>
        <w:br/>
        <w:t>Глазов М.М.</w:t>
        <w:br/>
        <w:t>Голуб Л.Е.</w:t>
        <w:br/>
        <w:t>Индрупский И.М.</w:t>
        <w:br/>
        <w:t>Козырев А.В.</w:t>
        <w:br/>
        <w:t>Либанов М.В.</w:t>
        <w:br/>
        <w:t>Мантуров В.О.</w:t>
        <w:br/>
        <w:t>Некрасов И.А.</w:t>
        <w:br/>
        <w:t>Нечаев М.С.</w:t>
        <w:br/>
        <w:t>Протасов В.Ю.</w:t>
        <w:br/>
        <w:t>Успенский Ф.Б.</w:t>
        <w:br/>
        <w:t>Шкредов И.Д.</w:t>
      </w:r>
    </w:p>
    <w:p>
      <w:pPr>
        <w:pStyle w:val="Style15"/>
        <w:spacing w:before="274" w:after="274"/>
        <w:rPr>
          <w:i/>
          <w:i/>
          <w:iCs/>
          <w:color w:val="000000"/>
        </w:rPr>
      </w:pPr>
      <w:r>
        <w:rPr>
          <w:i/>
          <w:iCs/>
          <w:color w:val="000000"/>
        </w:rPr>
        <w:t>Сбор подписей продолжается.</w:t>
      </w:r>
    </w:p>
    <w:p>
      <w:pPr>
        <w:pStyle w:val="Style15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27:00Z</dcterms:created>
  <dc:creator>Latitude</dc:creator>
  <dc:description/>
  <cp:keywords/>
  <dc:language>en-US</dc:language>
  <cp:lastModifiedBy>Latitude</cp:lastModifiedBy>
  <dcterms:modified xsi:type="dcterms:W3CDTF">2016-07-30T13:28:00Z</dcterms:modified>
  <cp:revision>1</cp:revision>
  <dc:subject/>
  <dc:title>Президенту Российской Федерации Путину В</dc:title>
</cp:coreProperties>
</file>